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                                          </w:t>
        <w:tab/>
        <w:tab/>
        <w:tab/>
        <w:tab/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  <w:t>Дело № 5-769-2105/2025</w:t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  <w:t>86MS0045-01-2025-003532-27</w:t>
      </w:r>
    </w:p>
    <w:p>
      <w:pPr>
        <w:pStyle w:val="Heading"/>
        <w:ind w:left="-567" w:right="11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23 июня 2025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атряна Левона Арменаковича</w:t>
      </w:r>
      <w:r>
        <w:rPr>
          <w:color w:val="000000"/>
          <w:sz w:val="28"/>
          <w:szCs w:val="28"/>
        </w:rPr>
        <w:t xml:space="preserve">,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являющегося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го и проживавш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сатрян Л.А</w:t>
      </w:r>
      <w:r>
        <w:rPr>
          <w:color w:val="000000"/>
          <w:sz w:val="28"/>
          <w:szCs w:val="28"/>
        </w:rPr>
        <w:t xml:space="preserve">. 22 июня </w:t>
      </w:r>
      <w:r>
        <w:rPr>
          <w:bCs/>
          <w:sz w:val="28"/>
          <w:szCs w:val="28"/>
        </w:rPr>
        <w:t xml:space="preserve">2025 года в 08:49 в районе стр. 5а дома 10П по ул. Ленина в городе Нижневартовске в нарушение п. 2.7 Правил дорожного движения РФ управлял транспортным средством «Лада 212140», государственный регистрационный знак </w:t>
      </w:r>
      <w:r>
        <w:rPr>
          <w:sz w:val="27"/>
          <w:szCs w:val="27"/>
        </w:rPr>
        <w:t>***</w:t>
      </w:r>
      <w:r>
        <w:rPr>
          <w:bCs/>
          <w:sz w:val="28"/>
          <w:szCs w:val="28"/>
        </w:rPr>
        <w:t xml:space="preserve">, находясь в состоянии алкогольного опьянения, не имея права управления транспортными средствами, указанные действия не содержат уголовно наказуемого деяния. 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сатрян Л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Указал, что находился в кафе, ему позвонил отец, попросил отвезти в больницу.  </w:t>
      </w:r>
    </w:p>
    <w:p>
      <w:pPr>
        <w:pStyle w:val="Normal"/>
        <w:tabs>
          <w:tab w:val="clear" w:pos="720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Защитник ФИО1 указал, что отец Асатряна Л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является инвалидом 3 группы, плохо передвигается на костылях, нуждается в постоянном уходе, в связи с чем просил не назначать наказание виде ареста. </w:t>
      </w:r>
    </w:p>
    <w:p>
      <w:pPr>
        <w:pStyle w:val="Normal"/>
        <w:ind w:right="112"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</w:t>
      </w:r>
      <w:r>
        <w:rPr>
          <w:color w:val="660066"/>
          <w:sz w:val="28"/>
          <w:szCs w:val="28"/>
        </w:rPr>
        <w:t>защитника</w:t>
      </w:r>
      <w:r>
        <w:rPr>
          <w:sz w:val="28"/>
          <w:szCs w:val="28"/>
        </w:rPr>
        <w:t xml:space="preserve">,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597820 об административном правонарушении от 22.06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047353 от 22.06.2025 об отстранении от управления транспортным сред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сатряна Л.А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оскольку у него имелись признаки опьянения – запах алкоголя изо рта;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акт 86 ГП 076086 освидетельствования на состояние алкогольного опьянения от 22.06.2025 года и показания технического средства измерения на бумажном носителе, согласно которым у Асатряна Л.А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установлено состояние алкогольного опьянения; показания прибора составили 0,410 мг/л, с показаниями технического средства измерения последний согласился; 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/>
      </w:pPr>
      <w:r>
        <w:rPr>
          <w:szCs w:val="28"/>
        </w:rPr>
        <w:t>рапорты инспекторов ДПС ОГИБДД УМВД России по городу Нижневартовску 22.06.2025, в котором указаны обстоятельства, изложенные в протоколе об административном правонарушении;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протокол 86 ОГ № 176426 о задержании транспортного средства от 22.06.20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А 009887 об административном задержании от 22.06.2025, согласно которому Асатряна Л.А.</w:t>
      </w:r>
      <w:r>
        <w:rPr>
          <w:rFonts w:eastAsia="MS Mincho;ＭＳ 明朝"/>
          <w:sz w:val="28"/>
          <w:szCs w:val="28"/>
        </w:rPr>
        <w:t xml:space="preserve"> задержан 22.06.2025 в 08:49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ГИБДД УМВД по г. Нижневартовску, согласно которой Асатрян Л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дительское удостоверение на право управления транспортными средствами в РЭО ГИБДД не получал;   </w:t>
      </w:r>
    </w:p>
    <w:p>
      <w:pPr>
        <w:pStyle w:val="TextBodyIndent"/>
        <w:tabs>
          <w:tab w:val="clear" w:pos="720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>видеофикс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8000/28/" \l "block_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</w:t>
      </w:r>
      <w:r>
        <w:rPr>
          <w:color w:val="7030A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 xml:space="preserve">При рассмотрении дела установлен факт управления </w:t>
      </w:r>
      <w:r>
        <w:rPr>
          <w:bCs/>
          <w:szCs w:val="28"/>
        </w:rPr>
        <w:t>транспортным средством в состоянии алкогольного опьянения</w:t>
      </w:r>
      <w:r>
        <w:rPr>
          <w:szCs w:val="28"/>
        </w:rPr>
        <w:t xml:space="preserve"> Асатряна Л.А</w:t>
      </w:r>
      <w:r>
        <w:rPr>
          <w:color w:val="000000"/>
          <w:szCs w:val="28"/>
        </w:rPr>
        <w:t xml:space="preserve">, </w:t>
      </w:r>
      <w:r>
        <w:rPr>
          <w:bCs/>
          <w:szCs w:val="28"/>
        </w:rPr>
        <w:t>не имеющим права управления транспортными средствами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/>
      </w:pPr>
      <w:r>
        <w:rPr>
          <w:szCs w:val="28"/>
        </w:rPr>
        <w:t>Исследованные материалы полностью подтверждают вину Асатряна Л.А</w:t>
      </w:r>
      <w:r>
        <w:rPr>
          <w:color w:val="000000"/>
          <w:szCs w:val="28"/>
        </w:rPr>
        <w:t xml:space="preserve">. </w:t>
      </w:r>
      <w:r>
        <w:rPr>
          <w:szCs w:val="28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Асатрян Л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BodyText2"/>
        <w:ind w:right="112" w:firstLine="567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наличие обстоятельств, смягчающих и отягчающих административную ответственность, состояние здоровья.</w:t>
      </w:r>
    </w:p>
    <w:p>
      <w:pPr>
        <w:pStyle w:val="BodyText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Асатряну Л.А. необходимо назначить наказание в виде административного ареста в пределах санкции ч. 3 ст. 12.8 КоАП РФ.  </w:t>
      </w:r>
    </w:p>
    <w:p>
      <w:pPr>
        <w:pStyle w:val="BodyText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защитника о необходимости постоянного ухода за отцом, являющегося инвалидом 3 группы, не подлежит удовлетворению, поскольку отец получает пенсию по инвалидности и может воспользоваться услугами посторонних лиц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 представлено документов, подтверждающих, что Асатрян Л.А. является опекуном своего отца. 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 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11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>Асатряна Левона Арменако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задержания – 22 июня 2025 года в 08:49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cs="Times New Roman" w:ascii="Times New Roman" w:hAnsi="Times New Roman"/>
          <w:sz w:val="28"/>
        </w:rPr>
        <w:t>Асатряну Л.А</w:t>
      </w:r>
      <w:r>
        <w:rPr>
          <w:rFonts w:cs="Times New Roman" w:ascii="Times New Roman" w:hAnsi="Times New Roman"/>
          <w:color w:val="000000"/>
          <w:sz w:val="28"/>
        </w:rPr>
        <w:t>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